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РОДНО ЧИТАЛИЩЕ  „ПРОБУДА 1937 Г..”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с.КЛАДНИЦА,</w:t>
      </w:r>
      <w:r>
        <w:rPr>
          <w:b/>
        </w:rPr>
        <w:t xml:space="preserve"> ОБЩИНА ПЕРНИК, ОБЛАСТ ПЕРНИК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  <w:sz w:val="36"/>
          <w:szCs w:val="36"/>
          <w:u w:val="single"/>
        </w:rPr>
        <w:t>КУЛТУРЕН КАЛЕНДАР ЗА 2021 Г.</w:t>
      </w:r>
    </w:p>
    <w:p>
      <w:pPr>
        <w:pStyle w:val="Normal"/>
        <w:ind w:right="-10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 „ ПР0БУДА -1937 Г”, с./гр.  КЛАДНИЦА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ewscss"/>
                <w:bCs/>
                <w:color w:val="000000"/>
              </w:rPr>
              <w:t>Йорданов ден – вадене на кръ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настир св. Николай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Newscss"/>
                <w:color w:val="000000"/>
              </w:rPr>
              <w:t>Ивановд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 01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та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Newscss"/>
                <w:color w:val="000000"/>
              </w:rPr>
              <w:t>Бабин ден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 01.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 на родилната помо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01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– 14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ind w:left="0" w:hanging="0"/>
              <w:rPr/>
            </w:pPr>
            <w:r>
              <w:rPr>
                <w:rStyle w:val="Newscss"/>
                <w:bCs/>
                <w:color w:val="000000"/>
              </w:rPr>
              <w:t>Баба Марта – изложба на  рисунки и  мартеници</w:t>
            </w:r>
          </w:p>
          <w:p>
            <w:pPr>
              <w:pStyle w:val="Normal"/>
              <w:rPr>
                <w:rStyle w:val="Newscss"/>
                <w:bCs/>
                <w:color w:val="000000"/>
              </w:rPr>
            </w:pPr>
            <w:r>
              <w:rPr>
                <w:rStyle w:val="Newscss"/>
                <w:bCs/>
                <w:color w:val="000000"/>
              </w:rPr>
              <w:t>-</w:t>
            </w:r>
            <w:r>
              <w:rPr>
                <w:rStyle w:val="Newscss"/>
                <w:color w:val="000000"/>
              </w:rPr>
              <w:t xml:space="preserve"> посрещане на Баба Марта </w:t>
            </w:r>
            <w:r>
              <w:rPr>
                <w:rStyle w:val="Newscss"/>
                <w:bCs/>
                <w:color w:val="000000"/>
              </w:rPr>
              <w:t xml:space="preserve">                                                                                                                             -Ден на самодееца – среща</w:t>
            </w:r>
          </w:p>
          <w:p>
            <w:pPr>
              <w:pStyle w:val="Normal"/>
              <w:rPr>
                <w:rStyle w:val="Newscss"/>
                <w:bCs/>
                <w:color w:val="00000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то – 10.00 ч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момартенско търж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 03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4.00 ч.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ирни заговезни „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– 18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Благовещение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 03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4.00 ч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на седя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 03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– 18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wscss"/>
                <w:bCs/>
                <w:color w:val="000000"/>
              </w:rPr>
              <w:t>Лазаровден „Лаза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04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каляне на селото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 04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денски концерт – 14.00 ч. пред читалището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яй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 04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1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ден - курб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06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стта „Дъбо” – 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итошки напеви</w:t>
            </w:r>
            <w:r>
              <w:rPr>
                <w:rFonts w:eastAsia="Calibri"/>
                <w:b/>
                <w:bCs/>
                <w:lang w:eastAsia="en-US"/>
              </w:rPr>
              <w:t xml:space="preserve">”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 07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 читалището – 9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адиционен събор на с. Клад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08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а – 17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иване на уч</w:t>
            </w:r>
            <w:r>
              <w:rPr>
                <w:rFonts w:eastAsia="Calibri"/>
                <w:bCs/>
                <w:lang w:val="en-US" w:eastAsia="en-US"/>
              </w:rPr>
              <w:t>e</w:t>
            </w:r>
            <w:r>
              <w:rPr>
                <w:rFonts w:eastAsia="Calibri"/>
                <w:bCs/>
                <w:lang w:eastAsia="en-US"/>
              </w:rPr>
              <w:t>бната год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09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то – 9.00 ч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987"/>
        <w:gridCol w:w="3120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криване на творческия сез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hd w:fill="FFFFFF" w:val="clear"/>
              </w:rPr>
              <w:t>Ден на народните будители – витрина, празник на читалище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11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rStyle w:val="Newscss"/>
                <w:bCs/>
                <w:color w:val="000000"/>
              </w:rPr>
              <w:t>Празник на ОУ „Св. Кл. Охридски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11.2021 г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то-10.00 ч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к на манастир „ Св.Николай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6.12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М-р св. „Николай” 10.00 ч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ъдни веч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.12. 2021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талището   17.00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ЕН  КАЛЕНДАР  НА  БИБЛИОТЕКАТА  ЗА 2021 г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Ч „ПРОБУДА – 1937 г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  165 г.от рождението на Райна Княгиня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 165г. от рождението на Стоян Михайловски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145г. от рождението на Джек Лондон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Ден на българското кино – витрина, прожекция на детски фи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85 г. от смъртта на Джоузеф Ръдиард Киплинг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 155 г. от рождението на Стоян Стойчев Русев (дядо Благо)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  135г. от рождението на Людмил Стоянов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235г. от рождението на Вилхелм 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 Ден на Освобождението на България от османско иго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  Международен ден на жената – витрина</w:t>
      </w:r>
    </w:p>
    <w:p>
      <w:pPr>
        <w:pStyle w:val="Normal"/>
        <w:rPr/>
      </w:pPr>
      <w:r>
        <w:rPr>
          <w:sz w:val="28"/>
          <w:szCs w:val="28"/>
        </w:rPr>
        <w:t>21.  Световен ден на поезията – витрина, литературно че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 Международен ден на детската книга. Ханс Кристиян Андерсен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 Международен ден на здравето – витрина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145 г. от Априлското въстание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Световен ден на книгата и авторското право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155 г. от рождението на Пенчо Славейков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01.     Ден на труда и на международната солидарност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  175 г. от рождението на Хенрих Сенкевич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  Ден на Европа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Ден на славянската писменост, на българската просвета и култура – витрина, реци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    Международен ден за защита на децата – витрина, детски рисун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    Ден на Ботев и на загиналите за свободата инезависимостта на България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210 г. от рождението на Хариет Бичър Стоу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155г. от рождението на Стоян Михайлов Попов (Чичо Стоян)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160г. от излизането на сборник „Български народни песни” на братя Димитър и Константин Миладинови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  400г. от рождението на Жан дьо Лафонтен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150г. от рождението на Марсел Пруст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г. рождението на Стефан Цанев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135 г. от рождението на Дора Габе – витрина, литературно че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  Съединението на Княжество България и Източна Румелия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  80 г. от рождението на Станислав Стратиев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Ден на Независимостта на България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135 г. от рождението на Ран Босилек – витрина, литературно ч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100г. от рождението на Николай Зидаров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</w:t>
      </w:r>
    </w:p>
    <w:p>
      <w:pPr>
        <w:pStyle w:val="Normal"/>
        <w:rPr/>
      </w:pPr>
      <w:r>
        <w:rPr>
          <w:sz w:val="28"/>
          <w:szCs w:val="28"/>
        </w:rPr>
        <w:t>01.    Международен ден на възрастните хора – витр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   145г. от рождението на Димитър Полянов – витрина</w:t>
      </w:r>
    </w:p>
    <w:p>
      <w:pPr>
        <w:pStyle w:val="Normal"/>
        <w:rPr/>
      </w:pPr>
      <w:r>
        <w:rPr>
          <w:sz w:val="28"/>
          <w:szCs w:val="28"/>
        </w:rPr>
        <w:t>26.   140 г. от рождението на Стилян Чилингиров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ЕМВР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    Ден на народните будители – витрина, презент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   115 г.от рождението на Емил Коралов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200г. от рождението на Ф.М.Достоевски – вит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ЕМВР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  120 г. от рождението на Уолт Дисни – витрина, прожекция за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130 г. от рождението на Константин Петканов –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200 г. от рождението на Гюстав Флобер – витр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hd w:fill="FFFFFF" w:val="clear"/>
        </w:rPr>
        <w:t>Забележка:</w:t>
      </w:r>
      <w:r>
        <w:rPr>
          <w:shd w:fill="FFFFFF" w:val="clear"/>
        </w:rPr>
        <w:t xml:space="preserve">  </w:t>
      </w:r>
      <w:r>
        <w:rPr/>
        <w:t>Календарът е отворен за допълнения и изменения с библиотечни инициативи  във връзка с други годишнини, събития, дати, чествания, съвместни дейности с читалище и училище.</w:t>
      </w:r>
      <w:r>
        <w:rPr>
          <w:shd w:fill="FFFFFF" w:val="clear"/>
        </w:rPr>
        <w:t>Формациите към читалището посещават общински, регионални и национални фестивали на датите определени от организатори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Изготв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 С. Първанова - библиотека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родка Ив.Василева - секрет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трите имена, длъжност , подпис и печат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scss">
    <w:name w:val="news_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PK</dc:creator>
  <dc:description/>
  <dc:language>en-US</dc:language>
  <cp:lastModifiedBy>Librarian</cp:lastModifiedBy>
  <cp:lastPrinted>2020-11-04T10:15:00Z</cp:lastPrinted>
  <dcterms:modified xsi:type="dcterms:W3CDTF">2021-03-10T09:00:00Z</dcterms:modified>
  <cp:revision>2</cp:revision>
  <dc:subject/>
  <dc:title/>
</cp:coreProperties>
</file>